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2120</wp:posOffset>
                </wp:positionH>
                <wp:positionV relativeFrom="paragraph">
                  <wp:posOffset>-53340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2387668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6pt;margin-top:-42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2387668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107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١٣٥٣٦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610" w:type="dxa"/>
                                    <w:jc w:val="left"/>
                                    <w:tblInd w:w="859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47"/>
                                    <w:gridCol w:w="58"/>
                                    <w:gridCol w:w="263"/>
                                    <w:gridCol w:w="58"/>
                                    <w:gridCol w:w="263"/>
                                    <w:gridCol w:w="58"/>
                                    <w:gridCol w:w="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٠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٤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٢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7/08/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84.75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١٣٥٣٦</w:t>
                            </w:r>
                          </w:p>
                          <w:tbl>
                            <w:tblPr>
                              <w:bidiVisual w:val="true"/>
                              <w:tblW w:w="1610" w:type="dxa"/>
                              <w:jc w:val="left"/>
                              <w:tblInd w:w="85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58"/>
                              <w:gridCol w:w="263"/>
                              <w:gridCol w:w="58"/>
                              <w:gridCol w:w="263"/>
                              <w:gridCol w:w="58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٠١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٤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٢٢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7/08/14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4" w:name="onvan"/>
            <w:bookmarkEnd w:id="4"/>
            <w:r>
              <w:rPr>
                <w:rFonts w:cs="B Titr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زشكي</w:t>
            </w:r>
            <w:r>
              <w:rPr>
                <w:rFonts w:cs="B Titr"/>
                <w:rtl w:val="true"/>
                <w:lang w:bidi="fa-IR"/>
              </w:rPr>
              <w:t>-</w:t>
            </w:r>
            <w:r>
              <w:rPr>
                <w:rFonts w:cs="B Titr"/>
                <w:rtl w:val="true"/>
                <w:lang w:bidi="fa-IR"/>
              </w:rPr>
              <w:t>روس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يمارستا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م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ره،شه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صط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م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ره</w:t>
            </w:r>
            <w:r>
              <w:rPr>
                <w:rFonts w:cs="B Titr"/>
                <w:rtl w:val="true"/>
                <w:lang w:bidi="fa-IR"/>
              </w:rPr>
              <w:t>)</w:t>
            </w:r>
            <w:r>
              <w:rPr>
                <w:rFonts w:cs="B Titr"/>
                <w:rtl w:val="true"/>
                <w:lang w:bidi="fa-IR"/>
              </w:rPr>
              <w:t>،آ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الق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ره</w:t>
            </w:r>
            <w:r>
              <w:rPr>
                <w:rFonts w:cs="B Titr"/>
                <w:rtl w:val="true"/>
                <w:lang w:bidi="fa-IR"/>
              </w:rPr>
              <w:t>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وانمند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ات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"</w:t>
            </w:r>
            <w:r>
              <w:rPr>
                <w:rFonts w:cs="B Titr"/>
                <w:rtl w:val="true"/>
                <w:lang w:bidi="fa-IR"/>
              </w:rPr>
              <w:t>مستندنوي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زشكي</w:t>
            </w:r>
            <w:r>
              <w:rPr>
                <w:rFonts w:cs="B Titr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ind w:left="30" w:right="3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bookmarkStart w:id="6" w:name="nn"/>
            <w:bookmarkEnd w:id="6"/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ind w:left="30" w:right="3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تراما،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گا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ندنويس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ارك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</w:rPr>
              <w:t>18/8/140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</w:rPr>
              <w:t>1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</w:rPr>
              <w:t>12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خنران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ك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ظ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دخان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فران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ميني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د،خواهشمن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ضاي</w:t>
            </w: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يني،</w:t>
            </w: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ماي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0" w:right="30" w:hanging="0"/>
              <w:jc w:val="both"/>
              <w:rPr>
                <w:rFonts w:ascii="Calibri" w:hAnsi="Calibri" w:eastAsia="Calibri" w:cs="B Nazanin"/>
                <w:b/>
                <w:b/>
                <w:bCs/>
                <w:i/>
                <w:i/>
                <w:sz w:val="18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i/>
                <w:sz w:val="18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eastAsia="Calibri" w:cs="B Nazanin"/>
                <w:b/>
                <w:b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i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صو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هان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731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58315" cy="6388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22" r="-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58315" cy="638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bookmarkStart w:id="11" w:name="ReceiversOfCopy"/>
            <w:bookmarkEnd w:id="11"/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نو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Arial"/>
          <w:sz w:val="28"/>
          <w:szCs w:val="28"/>
          <w:lang w:bidi="fa-IR"/>
        </w:rPr>
      </w:pPr>
      <w:r>
        <w:rPr>
          <w:rFonts w:cs="Zar;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470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sectPr>
      <w:footerReference w:type="default" r:id="rId5"/>
      <w:type w:val="continuous"/>
      <w:pgSz w:w="11906" w:h="16838"/>
      <w:pgMar w:left="1134" w:right="567" w:gutter="0" w:header="0" w:top="1135" w:footer="0" w:bottom="108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2" w:name="ExportIndicatorName"/>
    <w:bookmarkEnd w:id="12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Zar"/>
        <w:sz w:val="22"/>
        <w:szCs w:val="22"/>
        <w:lang w:bidi="fa-IR"/>
      </w:rPr>
    </w:pPr>
    <w:r>
      <w:rPr>
        <w:rFonts w:cs="B Zar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3:00Z</dcterms:created>
  <dc:creator>Yaser</dc:creator>
  <dc:description/>
  <cp:keywords/>
  <dc:language>en-US</dc:language>
  <cp:lastModifiedBy>Mis-Shoja</cp:lastModifiedBy>
  <cp:lastPrinted>2008-01-08T12:19:00Z</cp:lastPrinted>
  <dcterms:modified xsi:type="dcterms:W3CDTF">2022-11-08T09:33:00Z</dcterms:modified>
  <cp:revision>2</cp:revision>
  <dc:subject/>
  <dc:title/>
</cp:coreProperties>
</file>